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6"/>
          <w:szCs w:val="26"/>
          <w:lang w:val="ru-RU"/>
        </w:rPr>
        <w:t xml:space="preserve">    </w:t>
      </w:r>
      <w:r>
        <w:rPr>
          <w:b/>
          <w:bCs/>
          <w:sz w:val="26"/>
          <w:szCs w:val="26"/>
          <w:lang w:val="ru-RU"/>
        </w:rPr>
        <w:t xml:space="preserve">Список участников 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республиканской  конференции исследовательских краеведческих работ 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«Жить, помня о корнях своих...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проведения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u w:val="single"/>
          <w:lang w:val="en-US"/>
        </w:rPr>
        <w:t>6</w:t>
      </w:r>
      <w:r>
        <w:rPr>
          <w:b/>
          <w:bCs/>
          <w:sz w:val="26"/>
          <w:szCs w:val="26"/>
          <w:u w:val="single"/>
        </w:rPr>
        <w:t xml:space="preserve"> февраля 2021 год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сто проведения : </w:t>
      </w:r>
      <w:r>
        <w:rPr>
          <w:b/>
          <w:sz w:val="26"/>
          <w:szCs w:val="26"/>
          <w:u w:val="single"/>
        </w:rPr>
        <w:t>г.Нижнекамск, пр.Шинников 44б</w:t>
      </w:r>
      <w:r>
        <w:rPr>
          <w:b/>
          <w:sz w:val="26"/>
          <w:szCs w:val="26"/>
        </w:rPr>
        <w:t xml:space="preserve"> (Казанский инновационный университет имени В.Г.Тимирясова (ИЭУП))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нная информация является вызовом на конференцию!!!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Участие в конференции подтвердить до 2 февраля</w:t>
      </w:r>
      <w:r>
        <w:rPr>
          <w:b/>
          <w:sz w:val="26"/>
          <w:szCs w:val="26"/>
          <w:lang w:val="ru-RU"/>
        </w:rPr>
        <w:t xml:space="preserve"> по почте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sdt</w:t>
        </w:r>
        <w:r>
          <w:rPr>
            <w:rStyle w:val="InternetLink"/>
            <w:b/>
            <w:sz w:val="26"/>
            <w:szCs w:val="26"/>
            <w:lang w:val="ru-RU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nk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org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ru-RU"/>
        </w:rPr>
        <w:t xml:space="preserve"> , указав в теме письма «Фамилия участника. Номинация» (</w:t>
      </w:r>
      <w:r>
        <w:rPr>
          <w:b/>
          <w:i/>
          <w:sz w:val="26"/>
          <w:szCs w:val="26"/>
          <w:lang w:val="ru-RU"/>
        </w:rPr>
        <w:t>Иванов. Родословие</w:t>
      </w:r>
      <w:r>
        <w:rPr>
          <w:b/>
          <w:sz w:val="26"/>
          <w:szCs w:val="26"/>
          <w:lang w:val="ru-RU"/>
        </w:rPr>
        <w:t>)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7"/>
          <w:szCs w:val="27"/>
          <w:lang w:val="ru-RU"/>
        </w:rPr>
        <w:t>Для желающих позавтракать и пообедать подать предварительную заявку по форме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>Иванов, Родословие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>Затрак -2, обед - 2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Регламент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8.30 - 9.30 – регистрация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9.30 – 11.30 – работа секций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11.30 - 12.00 – обед, подведение итогов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12.00 - 12.30 – награждение. Отъезд.</w:t>
      </w:r>
    </w:p>
    <w:p>
      <w:pPr>
        <w:pStyle w:val="Normal"/>
        <w:spacing w:lineRule="auto" w:line="360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rPr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Секция «Родословие»</w:t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52"/>
        <w:gridCol w:w="4173"/>
        <w:gridCol w:w="303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</w:t>
            </w:r>
            <w:r>
              <w:rPr>
                <w:b/>
                <w:sz w:val="26"/>
                <w:szCs w:val="26"/>
                <w:lang w:val="ru-RU"/>
              </w:rPr>
              <w:t xml:space="preserve">следовательской </w:t>
            </w:r>
            <w:r>
              <w:rPr>
                <w:b/>
                <w:sz w:val="26"/>
                <w:szCs w:val="26"/>
              </w:rPr>
              <w:t xml:space="preserve"> работ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 докладчик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, клас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я педагогическая династ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хметянова Иркя, МАУ ДО «Детско-юношеский центр №14», г.Набережные Челн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хметянова Эндже Галимзяновна</w:t>
            </w:r>
          </w:p>
        </w:tc>
      </w:tr>
      <w:tr>
        <w:trPr>
          <w:trHeight w:val="5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я семь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яхметова Алия, 6 кл., МБОУ «Юхмачинская СОШ», Алькеевский М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яхметова Гульчачак Рауфовна</w:t>
            </w:r>
          </w:p>
        </w:tc>
      </w:tr>
      <w:tr>
        <w:trPr>
          <w:trHeight w:val="5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я семья в истории стран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зизова Диана, 5 кл., МБОУ «СОШ №31», г.Нижнекам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биуллина Р.Х.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имадиева Л.И.</w:t>
            </w:r>
          </w:p>
        </w:tc>
      </w:tr>
      <w:tr>
        <w:trPr>
          <w:trHeight w:val="5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дагогическая династия моей семь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хмадиева Камилла, 6 кл., МБОУ «ООШ п.Трудовой», Нижнекамский М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ова И.Г.</w:t>
            </w:r>
          </w:p>
        </w:tc>
      </w:tr>
      <w:tr>
        <w:trPr>
          <w:trHeight w:val="5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әсел шәҗерә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йнанов Басыйр, 6 кл., МБОУ «Мортовская ООШ», Елабужский М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диев Фаниль Васил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ликая Отечественная война в родословной моей семь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ов Тимофей, 5 кл., МБОУ «СОШ №31», г.Нижнекам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дряшова Татьяна Михайл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Мой род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моя гордость!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диуллина Малика, 10 кл., ГБОУ «Нижнекамская школа-интернат для детей с ОВЗ», г.Нижнекам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снуллина Гульчачак Разамир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одословная моей семь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юткина Карина, 8 кл., МБОУ «Камскополянская СОШ №1», Нижнекамский М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нобровкина Елена Виталье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семьи в истории стран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массова Рада, 10 кл., МБОУ «СОШ №16», г.Нижнекам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меза Наталья Михайл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История моей семь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4"/>
              <w:jc w:val="left"/>
              <w:rPr/>
            </w:pPr>
            <w:r>
              <w:rPr>
                <w:sz w:val="26"/>
                <w:szCs w:val="26"/>
              </w:rPr>
              <w:t>Эсметьев Николай, 7 класс</w:t>
            </w:r>
            <w:bookmarkStart w:id="0" w:name="_GoBack"/>
            <w:bookmarkEnd w:id="0"/>
            <w:r>
              <w:rPr>
                <w:bCs/>
                <w:color w:val="000000"/>
                <w:sz w:val="26"/>
                <w:szCs w:val="26"/>
              </w:rPr>
              <w:t xml:space="preserve">                                                МБОУ «Большешемякинская СОШ», Тетюшский М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метьева</w:t>
            </w:r>
          </w:p>
          <w:p>
            <w:pPr>
              <w:pStyle w:val="11"/>
              <w:spacing w:lineRule="auto" w:line="240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хранение традиций на примере современных подростков и примере моей семь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ганова Ангелина, 8 кл., МБОУ «Гимназия №32», г.Нижнекам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ганова Евгения Михайловна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улычева Светлана Владимир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ская династия Марданшиных-Гараевы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йгулова Алина, 9 кл., МБОУ «Гимназия №1», г.Нижнекам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даншина Светлана Фаиг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настии Сагитовы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right="-77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айфутдинова Тансылу, 6 кл., </w:t>
            </w:r>
            <w:r>
              <w:rPr>
                <w:color w:val="000000"/>
                <w:sz w:val="26"/>
                <w:szCs w:val="26"/>
              </w:rPr>
              <w:t>МБОУ «</w:t>
            </w:r>
            <w:r>
              <w:rPr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ОШ с. </w:t>
            </w:r>
            <w:r>
              <w:rPr>
                <w:color w:val="000000"/>
                <w:sz w:val="26"/>
                <w:szCs w:val="26"/>
                <w:lang w:val="ru-RU"/>
              </w:rPr>
              <w:t>Чалпы</w:t>
            </w:r>
            <w:r>
              <w:rPr>
                <w:color w:val="000000"/>
                <w:sz w:val="26"/>
                <w:szCs w:val="26"/>
              </w:rPr>
              <w:t>», Азнакаевский М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брагимова Гульфия Гатуф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инем шәҗәрәм эзләреннә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имухаметова Илюза, 10 кл., </w:t>
            </w:r>
            <w:r>
              <w:rPr>
                <w:color w:val="000000"/>
                <w:sz w:val="26"/>
                <w:szCs w:val="26"/>
              </w:rPr>
              <w:t>МБОУ «</w:t>
            </w:r>
            <w:r>
              <w:rPr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ОШ с. </w:t>
            </w:r>
            <w:r>
              <w:rPr>
                <w:color w:val="000000"/>
                <w:sz w:val="26"/>
                <w:szCs w:val="26"/>
                <w:lang w:val="ru-RU"/>
              </w:rPr>
              <w:t>Чалпы</w:t>
            </w:r>
            <w:r>
              <w:rPr>
                <w:color w:val="000000"/>
                <w:sz w:val="26"/>
                <w:szCs w:val="26"/>
              </w:rPr>
              <w:t>», Азнакаевский М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мухаметова Лилия Рафаиле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</w:rPr>
              <w:t>Нәселем - горурлыгы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ирова Алсу, 7 кл., МБОУ «СОШ с.Маскара им.Н.А. Самигуллина», Кукморский М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хаметзянова Альбина Маулит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моей семь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рзина Самира, 7 кл., МБОУ «Гимназия-интернат №13», г.Нижнекам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арова Алевтина Анатольевн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екция «Земляк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56"/>
        <w:gridCol w:w="4167"/>
        <w:gridCol w:w="303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</w:t>
            </w:r>
            <w:r>
              <w:rPr>
                <w:b/>
                <w:sz w:val="26"/>
                <w:szCs w:val="26"/>
                <w:lang w:val="ru-RU"/>
              </w:rPr>
              <w:t xml:space="preserve">следовательской </w:t>
            </w:r>
            <w:r>
              <w:rPr>
                <w:b/>
                <w:sz w:val="26"/>
                <w:szCs w:val="26"/>
              </w:rPr>
              <w:t xml:space="preserve"> работ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 докладчик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, 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жизни всегда есть место подвигу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Ксения, 8 кл., МБОУ «СОШ №19», г.Нижнекамс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яева Людмила Петров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хит Загретдинов – гордость нашей страны и ро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рутдинов Булат, 8 кл., МБОУ «Лицей-интернат №24», г.Нижнекамс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рзимина Разиля Гасыйовна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йнуллина Гузель Зульфиров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са Джалиль – герой-поэ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син Дмитрий, 7 кл., ГБОУ «Нижнекамская школа №23 для детей с ОВЗ», г.Нижнекамс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илова Елена Павлов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атриарх чувашской культур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Астафьева Лика</w:t>
            </w:r>
            <w:r>
              <w:rPr>
                <w:color w:val="000000"/>
                <w:sz w:val="26"/>
                <w:szCs w:val="26"/>
                <w:lang w:val="ru-RU"/>
              </w:rPr>
              <w:t>, 8 кл.,СБОУ «Старо-Матакская СОШ», Алькеевский М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стафьева Нина Васильев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ш земляк – основоположник бадминтона в Татарстан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тина Ал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кл., МБОУ «Чувашско-Бродская СОШ», Алькеевский М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тина Фануза Фартдинов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ить Отчизне 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сегд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афонова Кира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Тузе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стасия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9 кл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ОУ «СОШ </w:t>
            </w: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</w:rPr>
              <w:t>29»</w:t>
            </w:r>
            <w:r>
              <w:rPr>
                <w:sz w:val="26"/>
                <w:szCs w:val="26"/>
                <w:lang w:val="ru-RU"/>
              </w:rPr>
              <w:t>, г.Нижнекамс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б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ша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Хамматов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ди героической профессии - пожарны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Шаймарданов Ранис, 8 кл., МБОУ «Лицей-интернат №24», г.Нижнекамс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симова Рамзия Мидхатов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оль Лемаева в период экстрема</w:t>
            </w:r>
            <w:r>
              <w:rPr>
                <w:color w:val="000000"/>
                <w:spacing w:val="2"/>
                <w:sz w:val="26"/>
                <w:szCs w:val="26"/>
                <w:lang w:val="ru-RU"/>
              </w:rPr>
              <w:t>л</w:t>
            </w:r>
            <w:r>
              <w:rPr>
                <w:color w:val="000000"/>
                <w:spacing w:val="2"/>
                <w:sz w:val="26"/>
                <w:szCs w:val="26"/>
              </w:rPr>
              <w:t>ьных морозов 1979 г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2"/>
                <w:sz w:val="26"/>
                <w:szCs w:val="26"/>
                <w:lang w:val="ru-RU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иганщин Тимур</w:t>
            </w:r>
            <w:r>
              <w:rPr>
                <w:color w:val="000000"/>
                <w:spacing w:val="2"/>
                <w:sz w:val="26"/>
                <w:szCs w:val="26"/>
                <w:lang w:val="ru-RU"/>
              </w:rPr>
              <w:t>,</w:t>
            </w:r>
            <w:r>
              <w:rPr>
                <w:spacing w:val="2"/>
                <w:sz w:val="26"/>
                <w:szCs w:val="26"/>
              </w:rPr>
              <w:t xml:space="preserve"> 10 </w:t>
            </w:r>
            <w:r>
              <w:rPr>
                <w:spacing w:val="2"/>
                <w:sz w:val="26"/>
                <w:szCs w:val="26"/>
                <w:lang w:val="ru-RU"/>
              </w:rPr>
              <w:t>кл.,</w:t>
            </w:r>
          </w:p>
          <w:p>
            <w:pPr>
              <w:pStyle w:val="Normal"/>
              <w:widowControl w:val="false"/>
              <w:spacing w:lineRule="exact" w:line="250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</w:rPr>
              <w:t>МБОУ«Гимназия№ 32»</w:t>
            </w:r>
            <w:r>
              <w:rPr>
                <w:spacing w:val="2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spacing w:val="2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2"/>
                <w:sz w:val="26"/>
                <w:szCs w:val="26"/>
                <w:lang w:val="ru-RU"/>
              </w:rPr>
              <w:t>г. Нижнекамск</w:t>
            </w:r>
          </w:p>
          <w:p>
            <w:pPr>
              <w:pStyle w:val="Normal"/>
              <w:widowControl w:val="false"/>
              <w:spacing w:lineRule="exact" w:line="250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right="360"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Галимова Лилия Абраровна 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ворчество В.М.Бехтерев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лахутдинова Зилия, 7 кл., МАОУ «ПОК «Адымнар-Алабуга», МБУ ДО «ДЭБЦ»,  г.Елаб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хтямова Асия Якупов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десь мой город, здесь мой до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одной…</w:t>
            </w:r>
          </w:p>
          <w:p>
            <w:pPr>
              <w:pStyle w:val="Normal"/>
              <w:ind w:right="-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ис Валие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абирова Ландыш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7 класс, </w:t>
            </w:r>
            <w:r>
              <w:rPr>
                <w:sz w:val="26"/>
                <w:szCs w:val="26"/>
                <w:lang w:val="ru-RU"/>
              </w:rPr>
              <w:t>МБОДО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ru-RU"/>
              </w:rPr>
              <w:t>ЦДТ</w:t>
            </w:r>
            <w:r>
              <w:rPr>
                <w:sz w:val="26"/>
                <w:szCs w:val="26"/>
              </w:rPr>
              <w:t>», МБОУ «Гимназия города Азнакаево»</w:t>
            </w:r>
            <w:r>
              <w:rPr>
                <w:sz w:val="26"/>
                <w:szCs w:val="26"/>
                <w:lang w:val="ru-RU"/>
              </w:rPr>
              <w:t>, г.Азнакае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утдинова Гульназ Радиковна, Мифтахова Эльза Абузаровна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од потомственных почетных граждан Абдуллины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right="-77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игметзянова Равиля, 7 кл., МБОУ «Шингальчинская СОШ», Нижнекамский М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хмутова Пелагея Николаев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клад нашего земляка, известного журналиста Самигуллы Каримовича Хайрутдинова в историю ТАСС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хатыпова Алина, 8 кл., МБОУ «Иске Рязапская СОШ», Спасский М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рафутдинова Флюра Миннасыхов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бдулла Алиш – педагог и публицис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дулбарова Адиля, 8 кл., МБОУ «Бураковская СОШ в с. Каюки», Спаский М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Венера Гарунов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  <w:lang w:eastAsia="en-US"/>
              </w:rPr>
              <w:t>Изучение исторических фактов биографии моего дедушки</w:t>
            </w:r>
            <w:r>
              <w:rPr>
                <w:color w:val="000000"/>
                <w:spacing w:val="2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Cs/>
                <w:color w:val="000000"/>
                <w:spacing w:val="2"/>
                <w:sz w:val="26"/>
                <w:szCs w:val="26"/>
                <w:lang w:eastAsia="en-US"/>
              </w:rPr>
              <w:t>Сабирзянова Рависа Салихович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</w:rPr>
              <w:t>Кузьмина София</w:t>
            </w: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val="ru-RU"/>
              </w:rPr>
              <w:t>,6 кл.,</w:t>
            </w:r>
            <w:r>
              <w:rPr>
                <w:sz w:val="26"/>
                <w:szCs w:val="26"/>
              </w:rPr>
              <w:t xml:space="preserve"> МАОУ «Гимназия №77»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 МАУДО «ДЭБЦ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№4»</w:t>
            </w:r>
            <w:r>
              <w:rPr>
                <w:sz w:val="26"/>
                <w:szCs w:val="26"/>
                <w:lang w:val="ru-RU"/>
              </w:rPr>
              <w:t>, г.Набережные Челн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</w:rPr>
              <w:t>Тодорова Юлия Рафаэловна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Яковлева Любовь Григорьевн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ru-RU"/>
        </w:rPr>
        <w:t>Секция «Земляки» (тат.яз.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62"/>
        <w:gridCol w:w="4173"/>
        <w:gridCol w:w="30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</w:t>
            </w:r>
            <w:r>
              <w:rPr>
                <w:b/>
                <w:sz w:val="26"/>
                <w:szCs w:val="26"/>
                <w:lang w:val="ru-RU"/>
              </w:rPr>
              <w:t xml:space="preserve">следовательской </w:t>
            </w:r>
            <w:r>
              <w:rPr>
                <w:b/>
                <w:sz w:val="26"/>
                <w:szCs w:val="26"/>
              </w:rPr>
              <w:t xml:space="preserve"> работ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 докладчик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, 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Үзебезнең</w:t>
            </w:r>
            <w:r>
              <w:rPr>
                <w:sz w:val="26"/>
                <w:szCs w:val="26"/>
                <w:lang w:val="ru-RU"/>
              </w:rPr>
              <w:t xml:space="preserve"> Шерлок Холм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мазанов Айназ, 7 кл., МБОУ «Кадыбашская СОШ», Агрызский М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дыкова Голшат Наилов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җат кешесе бәхетсез була алмы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газизова Диляра, 11 кл., МБОУ «Чувашско-Бродская СОШ», Алькеевский М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газизоваЗухра Шамилов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н ягым шагыйре ТаҺир Шәмсуаровның тормыш юлы һәм иҗат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хунзянова Гульнур, 11 кл., МБУДО «Дом детского творчества», г.Лениногорс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льмутдинова  Айгуль Рамилев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 халкының мәхәббәтен казанган авылдашым татар телевидениянең дикторы – Рөстәм Нәбиулли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йброва Альбина, 1 курс Нижнекамский педагогический коллед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йброва Гульназ Разимов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айзутдинова Асия Ханафеев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афиятуллин Ильхам, 8 кл., МБОУ «Кармалинская СОШ», Нижнекамский М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Шайхутдинова Динэ Идерисов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лат ягының данлыклы кешес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лимуллина Разиля, 10 кл., МАОУ «СОШ №2», г.Нурла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афина Зиля Сахабетдиновн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екция «Военная история. Поиск»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00"/>
        <w:gridCol w:w="4100"/>
        <w:gridCol w:w="317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</w:t>
            </w:r>
            <w:r>
              <w:rPr>
                <w:b/>
                <w:sz w:val="26"/>
                <w:szCs w:val="26"/>
                <w:lang w:val="ru-RU"/>
              </w:rPr>
              <w:t xml:space="preserve">следовательской </w:t>
            </w:r>
            <w:r>
              <w:rPr>
                <w:b/>
                <w:sz w:val="26"/>
                <w:szCs w:val="26"/>
              </w:rPr>
              <w:t xml:space="preserve"> работ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 докладчик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, 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уководите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итика памяти в контексте современной истории на примере легиона «Идель-Урал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6"/>
                <w:szCs w:val="26"/>
                <w:lang w:val="ru-RU"/>
              </w:rPr>
              <w:t>Петров Сергей, 9 кл., МБОУ «Лицей №35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укавченко Ксения Михайловна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алиева Гульнар Исмагилов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следам солдатских писе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highlight w:val="red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арова Регина, 10 кл., МКУ ДО «СДЮТЭ» на базе МБОУ «Билярская СОШ», Алексеев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йлова Е.В.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детях - героях войн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ысенко Ангелина, 8 кл., МБУДО «Дом детского творчества», г.Лениногор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льмутдинова  Айгуль Рамилевна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Афганская война – в судьбе моих земляков. Памяти капитана Филиппова Александра Николаевича посвящается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жанин Александр, 9 кл., ГБОУ «ТКК им. Героя Советского Союза Гани Сафиуллин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липпова Валентина Федоровна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ти Татарстана в годы В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икифоров Ярослав, 9 кл., МБОУ «СОШ №16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улюкова Р.Р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меза Н.М.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ерои 35-ой береговой бронебашенной батаре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авинова Полина, 10 кл., МБОУ «СОШ №33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иждеван Елена Александровна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отографические материалы – в них отголоски войн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брамов Никита, Тюленев Тимофей, 9 кл., МБОУ «Гимназия №32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иряльцева Евгения Михайловна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</w:rPr>
              <w:t>Дорога жизни. Планы и реальн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шапова Аделина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9 кл</w:t>
            </w:r>
            <w:r>
              <w:rPr>
                <w:sz w:val="26"/>
                <w:szCs w:val="26"/>
                <w:lang w:val="ru-RU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Лицей №14»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плеснова Ольга Олеговна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арловский лагерь военнопленны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омин Вячеслав, 9 кл., МБУ ДО «СДЮТиЭ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зизов Д.Г.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сть памятник в нашем поселк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екмеев Тагир, 7 кл., МБОУ «Школа №8», Кировский район г.Каза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устынникова Елена Николаевна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</w:rPr>
              <w:t>Вклад населения Набережных Челнов в Победу Великой Отечественной войн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3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Вазетдинов Владимир</w:t>
            </w:r>
            <w:r>
              <w:rPr>
                <w:sz w:val="26"/>
                <w:szCs w:val="26"/>
              </w:rPr>
              <w:t>,</w:t>
            </w:r>
            <w:r>
              <w:rPr>
                <w:b w:val="false"/>
                <w:sz w:val="26"/>
                <w:szCs w:val="26"/>
              </w:rPr>
              <w:t>7кл.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АУДО «Детско-юношеский центр №14», г.Набережные Чел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</w:rPr>
              <w:t>Арутюнян Светлана Пашаевна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клад Буинского района в Побед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нева Эвелина, 8 кл., МБОУ «Альшиховская СОШ», Буин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мельянов Владимир Геннадьевич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российская акция «Блокадный хлеб Ленинград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имов Данияр, 5 кл., МБОУ «СОШ №8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урмухаметова Эльвира Вилсовна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Минем гаиләмдә Әфган сугышы салган эзлә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юмова Лиана</w:t>
            </w:r>
            <w:r>
              <w:rPr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 кл., МБОУ Чулпановская СОШ»,</w:t>
            </w:r>
          </w:p>
          <w:p>
            <w:pPr>
              <w:pStyle w:val="Normal"/>
              <w:ind w:right="-89" w:hanging="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</w:rPr>
              <w:t>МБУ ДО «Ц</w:t>
            </w:r>
            <w:r>
              <w:rPr>
                <w:sz w:val="26"/>
                <w:szCs w:val="26"/>
                <w:lang w:val="ru-RU"/>
              </w:rPr>
              <w:t>ДТ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Н</w:t>
            </w:r>
            <w:r>
              <w:rPr>
                <w:sz w:val="26"/>
                <w:szCs w:val="26"/>
                <w:lang w:val="ru-RU"/>
              </w:rPr>
              <w:t xml:space="preserve">урлатский </w:t>
            </w:r>
            <w:r>
              <w:rPr>
                <w:sz w:val="26"/>
                <w:szCs w:val="26"/>
              </w:rPr>
              <w:t xml:space="preserve">МР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гуллина Флюра Хакимовна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 боях мы погибали, но не вс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дрова Вероника, 10 кл., МБОУ «Староузеевская СОШ», Аксубаев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харов Борис Андреевич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 в России семьи такой, где б не памятен был свой герой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родина Вероника, Семененко Надежда,  6 кл., МБОУ «СОШ №33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лязова Татьяна Борисов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highlight w:val="yellow"/>
          <w:lang w:val="ru-RU"/>
        </w:rPr>
      </w:pPr>
      <w:r>
        <w:rPr>
          <w:b/>
          <w:bCs/>
          <w:sz w:val="26"/>
          <w:szCs w:val="26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екция «Военная история.  Героями не рождаютс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50"/>
        <w:gridCol w:w="4102"/>
        <w:gridCol w:w="317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</w:t>
            </w:r>
            <w:r>
              <w:rPr>
                <w:b/>
                <w:sz w:val="26"/>
                <w:szCs w:val="26"/>
                <w:lang w:val="ru-RU"/>
              </w:rPr>
              <w:t xml:space="preserve">следовательской </w:t>
            </w:r>
            <w:r>
              <w:rPr>
                <w:b/>
                <w:sz w:val="26"/>
                <w:szCs w:val="26"/>
              </w:rPr>
              <w:t xml:space="preserve"> работ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 докладчик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, 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уководителя</w:t>
            </w:r>
          </w:p>
        </w:tc>
      </w:tr>
      <w:tr>
        <w:trPr>
          <w:trHeight w:val="1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ой прадедушка – ветеран В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ьперина Диана, 6 кл., МБУДО «Дом детского творчества», г.Лениногор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янина Светлана Владимировна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абам Ватан өчен көрәшт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уксинова Аделя,  5кл., МБОУ «СОШ №2», г.Азнакае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тынбаева Светлана Сагидулловна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мните! Через века, через года - помните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</w:rPr>
              <w:t>(Гайнуллин  Рифкат  Хайруллович – полный кавалер ордена Славы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атина Камила, 8 кл., МБОУ "Гимназия №2" имени Баки Урманче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МБУ ДО "СДЮТиЭ" НМР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Шаймухаметова 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Фанзиля 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Мирзануровна, 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това Лариса 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шаеховна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 следам семейных реликви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ухаметова Айзида, 6 кл., МАОУ «Нурлатская гимназия», МБУ ДО «ЦДТ», г.Нурл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ухаметова Миляуша Исламнуровна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знь, прожитая недаро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кина Анастасия, 11 кл., МБОУ «Чувашско-Бродская СОШ», Алькеев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Милеуша Хасиятовна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ойна в памяти современник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Зялалова Азалия, 8 кл., МАОУ «СОШ №2», г.Нурл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ухаметова Миляуша Исламнуровна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Жизненный и боевой путь ветерана ВОВ Демидовой Екатерины Ивановн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щерякова Кристина, 10 кл., МБОУ «СОШ №12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яшева Роза Абдулкадировна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и родственники – участники войн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зыкаев Василий, 7 кл., МБУ ДО ДДТ «Радуга талантов», Агрыз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зыкаева Лариса Зиновьевна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</w:rPr>
              <w:t>Казаков Михаил Григорьеви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</w:rPr>
              <w:t>Бадамшина Диана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Гончарова Анастасия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11 кл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, МБОУ «Лицей № 14»</w:t>
            </w:r>
            <w:r>
              <w:rPr>
                <w:sz w:val="26"/>
                <w:szCs w:val="26"/>
                <w:lang w:val="ru-RU"/>
              </w:rPr>
              <w:t>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диатова О.Н.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color w:val="000000"/>
                <w:sz w:val="26"/>
                <w:szCs w:val="26"/>
                <w:highlight w:val="gree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т истории семьи к истории страны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щерова Татьяна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10 кл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БОУ «СОШ №5», </w:t>
            </w:r>
            <w:r>
              <w:rPr>
                <w:sz w:val="26"/>
                <w:szCs w:val="26"/>
                <w:lang w:val="ru-RU"/>
              </w:rPr>
              <w:t>г.</w:t>
            </w:r>
            <w:r>
              <w:rPr>
                <w:sz w:val="26"/>
                <w:szCs w:val="26"/>
              </w:rPr>
              <w:t>Чистопо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sz w:val="26"/>
                <w:szCs w:val="26"/>
              </w:rPr>
              <w:t>Тухфатуллина Альбина Ильдусовна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днакина Светлана Александровна 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en-US"/>
              </w:rPr>
              <w:t>Изучение боевого прошлого прадеда - Ибрагимова Габбаса Мирьякупович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узина Зайтуна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pacing w:val="2"/>
                <w:sz w:val="26"/>
                <w:szCs w:val="26"/>
                <w:lang w:eastAsia="en-US"/>
              </w:rPr>
              <w:t>6</w:t>
            </w:r>
            <w:r>
              <w:rPr>
                <w:spacing w:val="2"/>
                <w:sz w:val="26"/>
                <w:szCs w:val="26"/>
                <w:lang w:val="ru-RU" w:eastAsia="en-US"/>
              </w:rPr>
              <w:t xml:space="preserve"> кл.,</w:t>
            </w:r>
            <w:r>
              <w:rPr>
                <w:sz w:val="26"/>
                <w:szCs w:val="26"/>
              </w:rPr>
              <w:t xml:space="preserve"> МАОУ «Гимназия №77»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 МАУДО «ДЭБЦ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№4»</w:t>
            </w:r>
            <w:r>
              <w:rPr>
                <w:sz w:val="26"/>
                <w:szCs w:val="26"/>
                <w:lang w:val="ru-RU"/>
              </w:rPr>
              <w:t>, г.Набережные Чел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</w:rPr>
              <w:t>Тодорова Юлия Рафаэловна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Яковлева Любовь Григорьевна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  <w:lang w:val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en-US"/>
              </w:rPr>
              <w:t>Боевой подвиг моего прадеда – снайпера Круглова Михаила Ефимович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</w:rPr>
              <w:t>Лобин Егор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pacing w:val="2"/>
                <w:sz w:val="26"/>
                <w:szCs w:val="26"/>
                <w:lang w:eastAsia="en-US"/>
              </w:rPr>
              <w:t>6</w:t>
            </w:r>
            <w:r>
              <w:rPr>
                <w:spacing w:val="2"/>
                <w:sz w:val="26"/>
                <w:szCs w:val="26"/>
                <w:lang w:val="ru-RU" w:eastAsia="en-US"/>
              </w:rPr>
              <w:t xml:space="preserve"> кл.,</w:t>
            </w:r>
            <w:r>
              <w:rPr>
                <w:sz w:val="26"/>
                <w:szCs w:val="26"/>
              </w:rPr>
              <w:t xml:space="preserve"> МАОУ «Гимназия №77»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 МАУДО «ДЭБЦ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№4»</w:t>
            </w:r>
            <w:r>
              <w:rPr>
                <w:sz w:val="26"/>
                <w:szCs w:val="26"/>
                <w:lang w:val="ru-RU"/>
              </w:rPr>
              <w:t>, г.Набережные Чел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</w:rPr>
              <w:t>Тодорова Юлия Рафаэловна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Яковлева Любовь Григорьевна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теран живет рядо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азизов Самат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л</w:t>
            </w:r>
            <w:r>
              <w:rPr>
                <w:sz w:val="26"/>
                <w:szCs w:val="26"/>
                <w:lang w:val="ru-RU"/>
              </w:rPr>
              <w:t xml:space="preserve">., </w:t>
            </w:r>
            <w:r>
              <w:rPr>
                <w:sz w:val="26"/>
                <w:szCs w:val="26"/>
              </w:rPr>
              <w:t>МАОУ «СОШ №2»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МБУ ДО ЦДТ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.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ru-RU"/>
              </w:rPr>
              <w:t>урла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диева Лилия Исламгарееев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</w:rPr>
              <w:t>Женщины- защитницы Отечеств</w:t>
            </w: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</w:rPr>
              <w:t>Адиатова Арина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8 кл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, МБОУ «Гимназия № 32»</w:t>
            </w:r>
            <w:r>
              <w:rPr>
                <w:sz w:val="26"/>
                <w:szCs w:val="26"/>
                <w:lang w:val="ru-RU"/>
              </w:rPr>
              <w:t>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улычева С.В., 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Адиатова О.Н.,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бота в тылу во время В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шрапов Мухаммад, 8 кл., МБОУ «Лицей-интернат №24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симова Рамзия Мидхатовна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анлы еллар хатир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tt-RU"/>
              </w:rPr>
              <w:t>ә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сина Лейла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6 кл</w:t>
            </w:r>
            <w:r>
              <w:rPr>
                <w:sz w:val="26"/>
                <w:szCs w:val="26"/>
                <w:lang w:val="ru-RU"/>
              </w:rPr>
              <w:t>.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АОУ «СОШ №2», г.Нурл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хмадиева Лилия Исламгарееев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екция «Летопись родного края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51"/>
        <w:gridCol w:w="3769"/>
        <w:gridCol w:w="305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следовательск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Ф.И. докладчи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ола, 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мографические проблемы села Буля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ниева Гузель, 7 кл., МБОУ «СОШ села Сарлы», Азнакаевский М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бирова Файруза Мансур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оя малая родина - Шибаш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пова Ильзира, 10 кл., МБОУ «Юхмачинская СОШ», Алькеевский М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яхметова Гульчачак Рауф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льшая история маленького посел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малетдинова Ильсия, 9 кл., МБОУ «СОШ №31», г.Нижнекамс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емина Светлана Степан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ое самоуправление: судьбы людей и сотрудничество во благо люде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друтдинов Рияз, 6 кл., МБОУ «Бураковская СОШ в селе Каюки», Спасский М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заков Айдар Гарунови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истории колхозов и совхоза на территории села Сухарево Нижнекамского М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теркина Дарья, 8 кл., МБОУ «Сухаревская СОШ», Нижнекамский М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усаинова Рита Асхат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стория моего сел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гулева Карина, 7 кл., МБОУ «СОШ №1 пгт Актюбинский»- «ООШ с. Чемодурово», Азнакаевский М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сквичева Альбина Анвар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ионерия – страна детст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изатуллина Радмила, МБОУ «СОШ №7», 5 кл., г.Нижнекамс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идорова О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совхоза «Красный Ключ» в истории моей семь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Юсупов Артур, 8 кл., МБОУ «Красноключинская СОШ», Нижнекамский М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горьева Светлана  Ренижан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2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2"/>
                <w:sz w:val="26"/>
                <w:szCs w:val="26"/>
                <w:lang w:eastAsia="en-US"/>
              </w:rPr>
              <w:t>Изучение истории строительства ПАО «КАМАЗ» и этапов его развит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Шарафутдинов Раиль</w:t>
            </w:r>
            <w:r>
              <w:rPr>
                <w:sz w:val="26"/>
                <w:szCs w:val="26"/>
                <w:lang w:val="ru-RU"/>
              </w:rPr>
              <w:t xml:space="preserve">, 8 кл., </w:t>
            </w:r>
            <w:r>
              <w:rPr>
                <w:sz w:val="26"/>
                <w:szCs w:val="26"/>
              </w:rPr>
              <w:t>МАОУ «Гимназия №77»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 МАУДО «ДЭБЦ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№4»</w:t>
            </w:r>
            <w:r>
              <w:rPr>
                <w:sz w:val="26"/>
                <w:szCs w:val="26"/>
                <w:lang w:val="ru-RU"/>
              </w:rPr>
              <w:t>, г.Набережные Чел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хметшина Татьяна Ивановна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Яковлева Любовь Григор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орты </w:t>
            </w:r>
            <w:r>
              <w:rPr>
                <w:sz w:val="26"/>
                <w:szCs w:val="26"/>
              </w:rPr>
              <w:t>авыл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опонимикасы</w:t>
            </w:r>
            <w:r>
              <w:rPr>
                <w:sz w:val="26"/>
                <w:szCs w:val="26"/>
                <w:lang w:val="ru-RU"/>
              </w:rPr>
              <w:t xml:space="preserve">. Топонимика села Морты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кирова Диана, 9 кл., МБОУ «Мортовская СОШ», Елабужский М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йфутдинов Габдрашит Ахатови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ур Мәшләк авылы микротопонимнарының аталу тарихларын өйрәнү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</w:t>
            </w:r>
            <w:r>
              <w:rPr>
                <w:sz w:val="26"/>
                <w:szCs w:val="26"/>
                <w:lang w:val="en-US" w:eastAsia="en-US"/>
              </w:rPr>
              <w:t>тепанова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Вероника</w:t>
            </w:r>
            <w:r>
              <w:rPr>
                <w:sz w:val="26"/>
                <w:szCs w:val="26"/>
                <w:lang w:val="ru-RU" w:eastAsia="en-US"/>
              </w:rPr>
              <w:t xml:space="preserve">, </w:t>
            </w:r>
            <w:r>
              <w:rPr>
                <w:sz w:val="26"/>
                <w:szCs w:val="26"/>
              </w:rPr>
              <w:t>7 кл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, МБОУ «Больше-Машляковская СОШ»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Рыбно-Слободск</w:t>
            </w:r>
            <w:r>
              <w:rPr>
                <w:sz w:val="26"/>
                <w:szCs w:val="26"/>
                <w:lang w:val="ru-RU"/>
              </w:rPr>
              <w:t>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афина Валентина Ивановн</w:t>
            </w:r>
            <w:r>
              <w:rPr>
                <w:sz w:val="26"/>
                <w:szCs w:val="26"/>
                <w:lang w:val="ru-RU" w:eastAsia="en-US"/>
              </w:rPr>
              <w:t>а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е Рәҗәп авылы топонимикас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йхетдинова Аделина, 9 кл., МБОУ «СОШ №28», г.Нижнекамс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гараева Г.М., Гильфанова Г.Р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танның Спас районы Урта Йорткүл авылының тарихы һәм ономастикас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йзиев Булат, 5 кл., МБОУ «Болгарская СОШ №2», Спасский М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йзиева Гузалия Рашит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Лашман авылы тарихы </w:t>
            </w:r>
            <w:r>
              <w:rPr>
                <w:color w:val="000000"/>
                <w:sz w:val="26"/>
                <w:szCs w:val="26"/>
              </w:rPr>
              <w:t>һәм аның җирле топонимикас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лалтдинов Артур, 10 кл., МБОУ «Лашманская СОШ», Черемшанский М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лимзянова Ралия Габбасовна</w:t>
            </w:r>
          </w:p>
        </w:tc>
      </w:tr>
      <w:tr>
        <w:trPr>
          <w:trHeight w:val="5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рёзовки услышав голосок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еева Екатерина, 10 кл., МБОУ «Бимская СОШ», Агрызский М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уткина Елена Геннад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Буинск и Буинский район в годы Великой Отечественной войн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супова Гузель, 11 кл., МБОУ «Ново-Чечкабская СОШ», Буинский М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самиева Гузель Даяновн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екция «Школьный музей.  История одного экспона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54"/>
        <w:gridCol w:w="4100"/>
        <w:gridCol w:w="317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</w:t>
            </w:r>
            <w:r>
              <w:rPr>
                <w:b/>
                <w:sz w:val="26"/>
                <w:szCs w:val="26"/>
                <w:lang w:val="ru-RU"/>
              </w:rPr>
              <w:t xml:space="preserve">следовательской </w:t>
            </w:r>
            <w:r>
              <w:rPr>
                <w:b/>
                <w:sz w:val="26"/>
                <w:szCs w:val="26"/>
              </w:rPr>
              <w:t>работ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 докладчик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, 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мять о героя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ьданов Райхан, 11 кл., МБОУ «СОШ №20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йхутдинов Ильгам Касим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хивный документ – сменный журнал с АЭ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дамшина Ралина,7 кл., МБОУ «Камскополянская СОШ №2», Нижнекам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бакаева Вероника Владимир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узей экспонаты – Сабитов </w:t>
            </w:r>
            <w:r>
              <w:rPr>
                <w:sz w:val="26"/>
                <w:szCs w:val="26"/>
              </w:rPr>
              <w:t>Хәйдәр Ахуҗан улы көндәлег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фаров Данис, 7 кл., МБОУ «Кадыбашская СОШ», Агрыз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лихова Алсу Котдус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енькие детки в колыбельках спя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хтямова Рузалия, 9 кл., МБОУ «СОШ №19», МБУ ДО «СДЮТиЭ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уриахметова Римма Закирзян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18 нче елның 12 мартында нәшер ителгән “Эш” газетасын</w:t>
            </w:r>
            <w:r>
              <w:rPr>
                <w:sz w:val="26"/>
                <w:szCs w:val="26"/>
                <w:lang w:val="ru-RU"/>
              </w:rPr>
              <w:t>ы</w:t>
            </w:r>
            <w:r>
              <w:rPr>
                <w:sz w:val="26"/>
                <w:szCs w:val="26"/>
              </w:rPr>
              <w:t>ң беренче сан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хаметзянова Эвелина, 10 кл., МБОУ «Лашманская СОШ», Черемшан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зимзянова Ралия Габбас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ран Гиреева Алехана Султанович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супова Дилия, 9 кл., МБОУ «СОШ №27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лязетдинова Занфиля Загит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Гаиләмнең кадерле  ядкэре – эбиемнең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гү машинас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лиуллина Гузалия, 5 кл., МБОУ «СОШ №28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йхутдинова Файруза Валимухамет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писи прадеда, дошедшие до на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right="-77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ловина Полина, 7 кл., МАОУ «ЛИТ №36», МАУДО «ГДТДиМ №1», г.Набережные Чел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рошева Елена Леонид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рмуным – гомер юлдашы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льясов Рифат, 6 кл., МБОУ «Каенлинская СОШ», Нижнекам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рипова Лилия Рауфовна, Поликарпова Лида Николае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әктәбәм – белем учагы..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йруллина Ясмина, 8 кл., МБОУ «Гимназия №22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менова Эльмира Гусман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ык-нож к винтовке Арисака типа 9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бибрахманов Ильнур, 8 кл., МБОУ «Нижнеуратьминская СОШ», Нижнекам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дретдинов Фаяз Нурмие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атр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етошкин Дмитри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кл.,</w:t>
            </w:r>
            <w:r>
              <w:rPr>
                <w:color w:val="000000"/>
                <w:sz w:val="26"/>
                <w:szCs w:val="26"/>
              </w:rPr>
              <w:t xml:space="preserve"> МБОУ «СОШ №21»</w:t>
            </w:r>
            <w:r>
              <w:rPr>
                <w:color w:val="000000"/>
                <w:sz w:val="26"/>
                <w:szCs w:val="26"/>
                <w:lang w:val="ru-RU"/>
              </w:rPr>
              <w:t>, г.Нижнекамс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Давлетбаева Г.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гадываем тайны раритетной коляс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хмадеев Карим, 3 кл., МБОУ «СОШ №31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ниева Рузиля Фавазисовна, Хадиева Сирена Асхат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стория одной фотограф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right="-77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алиуллина Радмила, 8 кл., МБОУ «Шингальчинская СОШ», Нижнекам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хмутова Пелагея Николаевн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екция «Этнограф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50"/>
        <w:gridCol w:w="4102"/>
        <w:gridCol w:w="317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</w:t>
            </w:r>
            <w:r>
              <w:rPr>
                <w:b/>
                <w:sz w:val="26"/>
                <w:szCs w:val="26"/>
                <w:lang w:val="ru-RU"/>
              </w:rPr>
              <w:t xml:space="preserve">следовательской </w:t>
            </w:r>
            <w:r>
              <w:rPr>
                <w:b/>
                <w:sz w:val="26"/>
                <w:szCs w:val="26"/>
              </w:rPr>
              <w:t xml:space="preserve"> работ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 докладчик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, 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вашский народный костю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/>
            </w:pPr>
            <w:r>
              <w:rPr>
                <w:sz w:val="26"/>
                <w:szCs w:val="26"/>
                <w:lang w:val="ru-RU"/>
              </w:rPr>
              <w:t>Мотыгуллина Альбина, 9 кл., МБОУ «СОШ №19», МБУ ДО СДЮТиЭ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лова Ирина Евгень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рядовый праздник «С</w:t>
            </w:r>
            <w:r>
              <w:rPr>
                <w:sz w:val="26"/>
                <w:szCs w:val="26"/>
              </w:rPr>
              <w:t>өрән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зиев Карим, 5 кл., МБОУ «Кукморская СОШ №3», Кукмор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ынбаева Алина Алексеевна, Гордеева Л.И., Габбасова Р.Р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хранение и развитие традиций татарского национального декоративно-прикладного искусства – создание ичигов в республике Татарста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Хасаншина Даяна, 10 кл., </w:t>
            </w:r>
            <w:r>
              <w:rPr>
                <w:sz w:val="26"/>
                <w:szCs w:val="26"/>
              </w:rPr>
              <w:t>МБОУ «СОШ №53», МАУДО «ГДТДиМ №1», г.Набережные Челны</w:t>
            </w:r>
          </w:p>
          <w:p>
            <w:pPr>
              <w:pStyle w:val="Normal"/>
              <w:ind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неханова Гульназ Миннебаевна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ская Лилия Арслан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пти как элемент изучения культуры народ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янов Раиль, 9 кл., МБОУ «СОШ №7», МБУ ДО «СДЮТиЭ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ниятуллина А.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амобытность национального костюма кряшен и его реконструкц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/>
            </w:pPr>
            <w:r>
              <w:rPr>
                <w:sz w:val="26"/>
                <w:szCs w:val="26"/>
                <w:lang w:val="ru-RU"/>
              </w:rPr>
              <w:t xml:space="preserve">Бармина Анастасия,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ru-RU"/>
              </w:rPr>
              <w:t xml:space="preserve"> кл.</w:t>
            </w:r>
            <w:r>
              <w:rPr>
                <w:sz w:val="26"/>
                <w:szCs w:val="26"/>
              </w:rPr>
              <w:t>, МБОУ «СОШ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№31»</w:t>
            </w:r>
            <w:r>
              <w:rPr>
                <w:sz w:val="26"/>
                <w:szCs w:val="26"/>
                <w:lang w:val="ru-RU"/>
              </w:rPr>
              <w:t>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строева Светлана Габдульхатовна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аутова Алевтина Петр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яшены – кто он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искунов Богдан, 4 кл., МАОУ «Лицей инновационных технологий №36», г.Наб.Чел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Бутюгина Татьяна Евгень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увашский женский головной убо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кимова Маргарита, 4 кл., МБОУ «Большешемякинская СОШ», Тетюш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имескова Марина Геннадь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азднование Крещения Господня у мордовского народ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горкина Ангелина, 4 кл., МБОУ «Кильдюшевская СОШ», Тетюш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лгова Людмила Никола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увашские народные подвижные игр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асильникова Ксения, 4 кл.,, МБОУ «СОШ №12», МБУ ДО «ДЭБЦ», г.Нижнекамс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бдуллина Раниза Разим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ийские священные рощи – памятники истории и культур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аева Анастасия, 10 кл., МБОУ «Бимская СОШ», Агрыз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уткина Елена Геннадь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ийские праздни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ru-RU"/>
              </w:rPr>
              <w:t>амуткина Василиса, 10 кл., МБОУ «Бимская СОШ», Агрызский М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уткина Елена Геннадьевн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екция «Культурное наследие. Литературное краеведе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23"/>
        <w:gridCol w:w="3542"/>
        <w:gridCol w:w="3170"/>
      </w:tblGrid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</w:t>
            </w:r>
            <w:r>
              <w:rPr>
                <w:b/>
                <w:sz w:val="26"/>
                <w:szCs w:val="26"/>
                <w:lang w:val="ru-RU"/>
              </w:rPr>
              <w:t xml:space="preserve">следовательской </w:t>
            </w:r>
            <w:r>
              <w:rPr>
                <w:b/>
                <w:sz w:val="26"/>
                <w:szCs w:val="26"/>
              </w:rPr>
              <w:t xml:space="preserve"> работ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 докладчик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, клас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троспективный анализ развития традиций военно-патриотического воспитания средствами музыки в Росс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лина Татьяна, 11 кл., МБОУ «СОШ №31», г.Нижнекамс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хрушева Л.В.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чкарева С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үбән Кама шагыйрәсе – Нәфисә Баязитова иҗатынын үзенчәлекле яклар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уззятов Адель, 10 кл., МБОУ « Гимназия №25», г.Нижнекамс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Гульчачак Талипо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учение культурного наследия и творчества жителей родного края, фиксация событий культурной жизни родн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рутдинова Ралина,  6 кл., МБОУ «Старо Ямкинская ООШ», МБО ДО «Дом детского творчества», Алькеевский М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уллин Сялим Ахатови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Литературные дворики – территория чт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ева Ксения, 10 кл., МБОУ «СОШ №7», г.Нижнекамс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лахутдинова Л.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  <w:lang w:val="tt-RU" w:eastAsia="ru-RU"/>
              </w:rPr>
              <w:t>Мирас булып безгә күчә туган ягым җылыс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6"/>
                <w:szCs w:val="26"/>
                <w:lang w:val="ru-RU"/>
              </w:rPr>
              <w:t>Митюшкина Татьяна, 8 кл., МБОУ «СОШ №8», г. Азнака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тауллина Файруза Насибулл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2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Фильмы о Великой Отечественной войне глазами зрителей разных поколен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Чеботарева</w:t>
            </w:r>
            <w:r>
              <w:rPr>
                <w:color w:val="000000"/>
                <w:spacing w:val="2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</w:rPr>
              <w:t>Светлана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spacing w:val="2"/>
                <w:sz w:val="26"/>
                <w:szCs w:val="26"/>
              </w:rPr>
              <w:t xml:space="preserve"> 11 </w:t>
            </w:r>
            <w:r>
              <w:rPr>
                <w:spacing w:val="2"/>
                <w:sz w:val="26"/>
                <w:szCs w:val="26"/>
                <w:lang w:val="ru-RU"/>
              </w:rPr>
              <w:t>кл.,</w:t>
            </w:r>
            <w:r>
              <w:rPr>
                <w:spacing w:val="2"/>
                <w:sz w:val="26"/>
                <w:szCs w:val="26"/>
              </w:rPr>
              <w:t xml:space="preserve"> МБОУ«Гимназия № 32»</w:t>
            </w:r>
            <w:r>
              <w:rPr>
                <w:spacing w:val="2"/>
                <w:sz w:val="26"/>
                <w:szCs w:val="26"/>
                <w:lang w:val="ru-RU"/>
              </w:rPr>
              <w:t>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.Нижнекамс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right="360" w:hanging="0"/>
              <w:rPr/>
            </w:pPr>
            <w:r>
              <w:rPr>
                <w:spacing w:val="2"/>
                <w:sz w:val="26"/>
                <w:szCs w:val="26"/>
              </w:rPr>
              <w:t>Галимова</w:t>
            </w:r>
            <w:r>
              <w:rPr>
                <w:spacing w:val="2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 xml:space="preserve">Лилия Абраровна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к родине через культурное наследие мое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хтаманова Дарья, 9 кл., МБОУ «Новошешминская гимназия», Новошешминский М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мазанова Гульназ Ильгизя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Кабиров “Чиксез табут” әсәренең идея-эстетик үзенчәлег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бдуллина Айгуль, 9 кл., МБОУ "Гимназия №2",МБУ ДО "СДЮТиЭ", г.Нижнекамск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мухаме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зи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зануров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рато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иншаех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н як газетасында фразеологизмнарның кулланылыш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Нурмиева Асыльяр, 6 кл., МБОУ «СОШ №10», г.Нижнекамс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Хакимова Рамзия Риф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чём может рассказать ваш почерк</w:t>
            </w:r>
          </w:p>
          <w:p>
            <w:pPr>
              <w:pStyle w:val="Normal"/>
              <w:ind w:left="83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ллина Камилла, 9 кл., МБОУ "Гимназия №2" имени Баки Урманче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БУ ДО "СДЮТиЭ" НМР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Шаймухаметова 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Фанзиля 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Мирзануровна, 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това Лариса 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шаех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Большешемякинского сельского Дома Культур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букова Милена, 7 кл., МБОУ «Большешемякинская СОШ», Тетюшский М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Ольга Никола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pacing w:val="2"/>
                <w:sz w:val="26"/>
                <w:szCs w:val="26"/>
                <w:lang w:eastAsia="en-US"/>
              </w:rPr>
              <w:t>Якташыбыз Таҗетдин Ялчыгол – татар халкын дөн</w:t>
            </w:r>
            <w:r>
              <w:rPr>
                <w:bCs/>
                <w:color w:val="000000"/>
                <w:spacing w:val="2"/>
                <w:sz w:val="26"/>
                <w:szCs w:val="26"/>
                <w:lang w:val="ru-RU" w:eastAsia="en-US"/>
              </w:rPr>
              <w:t>ь</w:t>
            </w:r>
            <w:r>
              <w:rPr>
                <w:bCs/>
                <w:color w:val="000000"/>
                <w:spacing w:val="2"/>
                <w:sz w:val="26"/>
                <w:szCs w:val="26"/>
                <w:lang w:eastAsia="en-US"/>
              </w:rPr>
              <w:t>яга танутыч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val="ru-RU"/>
              </w:rPr>
              <w:t>Ибрагимова Алия, 6 кл., МБОУ «СОШ с.Чалпы», МБОДО «ЦДТ», Азнакаевский М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кипова Рамиля Равилевн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екция «Первые  шаги. Я горжусь…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04"/>
        <w:gridCol w:w="3736"/>
        <w:gridCol w:w="2754"/>
      </w:tblGrid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292" w:firstLine="139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</w:t>
            </w:r>
            <w:r>
              <w:rPr>
                <w:b/>
                <w:sz w:val="26"/>
                <w:szCs w:val="26"/>
                <w:lang w:val="ru-RU"/>
              </w:rPr>
              <w:t xml:space="preserve">следовательской </w:t>
            </w:r>
            <w:r>
              <w:rPr>
                <w:b/>
                <w:sz w:val="26"/>
                <w:szCs w:val="26"/>
              </w:rPr>
              <w:t xml:space="preserve"> работ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 докладчик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,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</w:tr>
      <w:tr>
        <w:trPr>
          <w:trHeight w:val="1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й прадед – первопроходец города Нижнекамс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/>
            </w:pPr>
            <w:r>
              <w:rPr>
                <w:sz w:val="26"/>
                <w:szCs w:val="26"/>
                <w:lang w:val="ru-RU"/>
              </w:rPr>
              <w:t>Тимергалеева Алина, 4 кл., МБОУ «СОШ №31», МБУ ДО СДЮТиЭ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лмиева Э.И.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оя семья в годы Великой Отечественной войн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Буканин Семен, 4 кл.,</w:t>
            </w:r>
            <w:r>
              <w:rPr>
                <w:sz w:val="26"/>
                <w:szCs w:val="26"/>
                <w:lang w:val="ru-RU"/>
              </w:rPr>
              <w:t xml:space="preserve"> МБОУ «Шереметьевская СОШ», Нижнекам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идорова Наталья Юрье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фганская война. Олег Моисее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ровина Рената, 3 кл., МБОУ «СОШ №15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руллина Лейсан Минсагит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 помню, я горжусь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ниятуллина Аида, 3 кл., МБОУ «Гимназия-интернат №34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тьякова Ирина Иван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я прабабушка в годы Великой Отечественной войн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каместова Дарья, 1 кл., МБОУ «Бирюлинская СОШ», Высокогор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фина Нина Сергее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ликая Отечественная война в истории моей семь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льфанов Шамиль, 3 кл., МБОУ «Гимназия №25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асева Любовь Михайл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оя прабабуш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2"/>
                <w:sz w:val="26"/>
                <w:szCs w:val="26"/>
                <w:lang w:val="ru-RU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ьков</w:t>
            </w:r>
            <w:r>
              <w:rPr>
                <w:color w:val="000000"/>
                <w:spacing w:val="2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</w:rPr>
              <w:t>Владислав</w:t>
            </w:r>
            <w:r>
              <w:rPr>
                <w:color w:val="000000"/>
                <w:spacing w:val="2"/>
                <w:sz w:val="26"/>
                <w:szCs w:val="26"/>
                <w:lang w:val="ru-RU"/>
              </w:rPr>
              <w:t xml:space="preserve">, </w:t>
            </w:r>
            <w:r>
              <w:rPr>
                <w:spacing w:val="2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  <w:lang w:val="ru-RU"/>
              </w:rPr>
              <w:t>кл.,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spacing w:val="2"/>
                <w:sz w:val="26"/>
                <w:szCs w:val="26"/>
              </w:rPr>
              <w:t>МБОУ «СОШ</w:t>
            </w:r>
            <w:r>
              <w:rPr>
                <w:spacing w:val="2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№10»</w:t>
            </w:r>
            <w:r>
              <w:rPr>
                <w:spacing w:val="2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exact" w:line="250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</w:rPr>
              <w:t>МБУ ДО "СДЮТиЭ"</w:t>
            </w:r>
            <w:r>
              <w:rPr>
                <w:spacing w:val="2"/>
                <w:sz w:val="26"/>
                <w:szCs w:val="26"/>
                <w:lang w:val="ru-RU"/>
              </w:rPr>
              <w:t>, г.Нижнекамск</w:t>
            </w:r>
            <w:r>
              <w:rPr>
                <w:spacing w:val="2"/>
                <w:sz w:val="26"/>
                <w:szCs w:val="26"/>
              </w:rPr>
              <w:t xml:space="preserve">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pacing w:val="2"/>
                <w:sz w:val="26"/>
                <w:szCs w:val="26"/>
              </w:rPr>
              <w:t>Постнова Светлана   Николае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ой прадедушка – участник Великой Отечественной Войн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de-DE"/>
              </w:rPr>
              <w:t>Фесик Яромир</w:t>
            </w:r>
            <w:r>
              <w:rPr>
                <w:rFonts w:eastAsia="Calibri"/>
                <w:color w:val="000000"/>
                <w:sz w:val="26"/>
                <w:szCs w:val="26"/>
                <w:lang w:val="ru-RU" w:eastAsia="de-DE"/>
              </w:rPr>
              <w:t>,</w:t>
            </w:r>
            <w:r>
              <w:rPr>
                <w:spacing w:val="2"/>
                <w:sz w:val="26"/>
                <w:szCs w:val="26"/>
              </w:rPr>
              <w:t xml:space="preserve"> 3 кл. МБОУ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spacing w:val="2"/>
                <w:sz w:val="26"/>
                <w:szCs w:val="26"/>
              </w:rPr>
              <w:t>«СОШ</w:t>
            </w:r>
            <w:r>
              <w:rPr>
                <w:spacing w:val="2"/>
                <w:sz w:val="26"/>
                <w:szCs w:val="26"/>
                <w:lang w:val="ru-RU"/>
              </w:rPr>
              <w:t xml:space="preserve"> №</w:t>
            </w:r>
            <w:r>
              <w:rPr>
                <w:spacing w:val="2"/>
                <w:sz w:val="26"/>
                <w:szCs w:val="26"/>
              </w:rPr>
              <w:t>13»,г.Набережные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</w:rPr>
              <w:t>Челн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right="360" w:hanging="0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</w:rPr>
              <w:t>Лотфуллина Зульфия Зайтун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ликая победа в истории нашей семь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ванов Захар, 3 кл., МБОУ «Болгарская СОШ №1», Спас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узьмина Тамара Михайл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иль Исмагилович Валее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нгало Екатерина, 3 кл., МБОУ «СОШ №8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битова Марина Иван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простая судьба и литературное творчество писательницы-землячки М.Логиново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исеева Юлия, 4 кл.,МБОУ «СОШ №12», МБУ ДО «ДЭБЦ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бдуллина Раниза Разим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еликие спортсмены рядо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/>
            </w:pPr>
            <w:r>
              <w:rPr>
                <w:sz w:val="26"/>
                <w:szCs w:val="26"/>
                <w:lang w:val="ru-RU"/>
              </w:rPr>
              <w:t>Никонов Роман,4 кл., МБОУ «СОШ №31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рисов Рустам Фанисович, Исмагилова Ильсия Фаниле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удожник Никольский Владимир Владимирович – наш земля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рьянова Мария, 3 кл., МБОУ «Гимназия-интернат №34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тьякова Ирина Иван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нем гаиләм – укытучылар гаиләс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ббарова Назгуль, 2 кл., МБОУ «Адав-Тулумбаевская СОШ», Буин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ббарова Альфия Ринатовна, Заббаров Фирдус Ваясилович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ская династия моей семь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онтьева Вера, 2 кл., МБОУ Гимназия-интернат №34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бдулкина Ольга Сергеевна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  <w:highlight w:val="green"/>
          <w:lang w:val="ru-RU"/>
        </w:rPr>
      </w:pPr>
      <w:r>
        <w:rPr>
          <w:b/>
          <w:bCs/>
          <w:sz w:val="26"/>
          <w:szCs w:val="26"/>
          <w:highlight w:val="green"/>
          <w:lang w:val="ru-RU"/>
        </w:rPr>
      </w:r>
    </w:p>
    <w:p>
      <w:pPr>
        <w:pStyle w:val="Normal"/>
        <w:rPr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Секция «Первые  шаги. Родословие. Семейная реликвия»</w:t>
      </w:r>
      <w:r>
        <w:rPr>
          <w:bCs/>
          <w:i/>
          <w:sz w:val="26"/>
          <w:szCs w:val="26"/>
          <w:lang w:val="ru-RU"/>
        </w:rPr>
        <w:t xml:space="preserve">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04"/>
        <w:gridCol w:w="3736"/>
        <w:gridCol w:w="2754"/>
      </w:tblGrid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292" w:firstLine="139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</w:t>
            </w:r>
            <w:r>
              <w:rPr>
                <w:b/>
                <w:sz w:val="26"/>
                <w:szCs w:val="26"/>
                <w:lang w:val="ru-RU"/>
              </w:rPr>
              <w:t xml:space="preserve">следовательской </w:t>
            </w:r>
            <w:r>
              <w:rPr>
                <w:b/>
                <w:sz w:val="26"/>
                <w:szCs w:val="26"/>
              </w:rPr>
              <w:t xml:space="preserve"> работ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 докладчик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,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пти – наша семейная реликв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рипова Зиля, 3 кл., МАУДО «ДЭБЦ №4», МБОУ «Гимназия №29», г.Наб.Челн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влетова Гульнар Миннахметовна, Исмагилова Кадрия Фалиховна</w:t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 һәм минем нәсел тарих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sz w:val="26"/>
                <w:szCs w:val="26"/>
                <w:highlight w:val="red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шметова Айзиля, 1 кл., МБОУ «Мусабай-Заводская СОШ», Тукаев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мидуллина Марина Назифовна</w:t>
            </w:r>
          </w:p>
        </w:tc>
      </w:tr>
      <w:tr>
        <w:trPr>
          <w:trHeight w:val="1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йная реликв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брагимов Камиль, 1 кл., МБОУ СОШ №31, МБУ ДО СДЮТиЭ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малиева Лилия Ильсуровна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биуллина Резеда Хайдар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ая династия Алькеевского района – династия семьи Илюхины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люхин Иль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кл., МБОУ «Чувашско-Бродская СОШ», Алькеев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люхина Наталия Сергее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ерләп саклаган ядкәрләр – гаилә байлыг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рутдинов Марат, 2 кл., МБОУ «Гимназия №2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рутдинова Лилия Исхак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я родословна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фурова Марьям, 4 кл., МБОУ «Гимназия п.г.т.Богатые Сабы», Сабин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ратова Миляуша Альфат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я семейная реликв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йчин Расуль, МБОУ «Нижнеуратьминская СОШ», Нижнекам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йчина Гулюса Хатип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кона – как семейная реликв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умилов Никита, 2 кл., МБОУ «Гимназия-интернат №34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мутбаева Ирина Александр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йная родословна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оленкова Софья, 4 кл., МБОУ «СОШ №21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игулева Яна Тимофее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ая фотография моей бабушки или кто такие снежные десантни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убовая Татьяна, 2 кл., МАУДО «ДФОЦ «Дельфин», г.Наб.Челн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убовая Майя Мераб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я родословная. Создание генеалогического древ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игангирова Алия, 3 кл., МБОУ «СОШ №8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геева Елена Николае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то я и кто моя семь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йметдинов Нурсултан, 2 кл., МБОУ «Гимназия-интернат №34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мутбаева Ирина Александр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я семь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селев Михаил, 1 кл., МБОУ «Краснооктябрьская ООШ», Новошешмин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злова Людмила Аркадье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е родословное древ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алихова Камилла, 4 кл., МБО УДО «Станция юных техников», г.Альметьев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изатуллина Гузель Фандас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стория моей семь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аматова Ильвина, 3 кл., МБОУ «ТСОШ №2», г.Тетюш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аматова Гузель Назиловна, Минаева Диана Дамировн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я история. Мои геро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фиков Рафаэль, 4 кл., МБУДО «Дом детского творчества», г.Лениногор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льмутдинова  Айгуль Рамилевн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Секция «Первые  шаги. Краеведение»</w:t>
      </w:r>
      <w:r>
        <w:rPr>
          <w:bCs/>
          <w:i/>
          <w:sz w:val="26"/>
          <w:szCs w:val="26"/>
          <w:lang w:val="ru-RU"/>
        </w:rPr>
        <w:t xml:space="preserve">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40"/>
        <w:gridCol w:w="3736"/>
        <w:gridCol w:w="2754"/>
      </w:tblGrid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292" w:firstLine="139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</w:t>
            </w:r>
            <w:r>
              <w:rPr>
                <w:b/>
                <w:sz w:val="26"/>
                <w:szCs w:val="26"/>
                <w:lang w:val="ru-RU"/>
              </w:rPr>
              <w:t xml:space="preserve">следовательской </w:t>
            </w:r>
            <w:r>
              <w:rPr>
                <w:b/>
                <w:sz w:val="26"/>
                <w:szCs w:val="26"/>
              </w:rPr>
              <w:t xml:space="preserve"> работ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 докладчик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,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я улица пионерска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нняева Ульяна, 1 кл., МБОУ «Шереметьевская СОШ», Нижнекам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ирнова Людмила Николаевна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Чабата гына </w:t>
            </w:r>
            <w:r>
              <w:rPr>
                <w:sz w:val="26"/>
                <w:szCs w:val="26"/>
              </w:rPr>
              <w:t>димәгез..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узин Салават, 3 кл., МБОУ «Мортовская ООШ», Елабуж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йнанова Рузия Мазитовна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комикса «Путешествие по Нижнекамску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ббаров Ислам, 4 кл., МБОУ «СОШ №2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рзина Лариса Александровна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деревни Муртыш-Ба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ктимерова Амина, 1 кл., МБОУ «СОШ №26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онина Г.А.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возникновения музыкального инструмента домр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гнатьева аделина, МБОУ «СОШ №21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хова Елена Васильевна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ылым топонимнар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ррахов Ислам, 3 кл., МБОУ «Девятернинская ООШ», Агрыз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ббасова Гузалия Гыезовна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шәр диалект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льданов Наиль,2 кл., МБОУ «Гимназия №2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шапова Лейсан Сулеймановна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ишмәләр мәңгәлек кыйммә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йцева Ангелина, 4 кл., МБОУ «Краснобаранская ООШ», Алексеев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акова Антонида Аркадьевна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удивительном мире народного танц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афутдинова Иделия, 3 кл., МБОУ «СОШ №36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уснутдинова Эндже Танзильевна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понимика села Старый Кумаза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баракшин Ильгиз, 2 кл., МБОУ «Гимназия №32», г.Нижнекамс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дошина Нина Александрован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Трамвай – вчера, сегодня, завт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</w:rPr>
              <w:t>Татаринова Валерия</w:t>
            </w:r>
            <w:r>
              <w:rPr>
                <w:spacing w:val="2"/>
                <w:sz w:val="26"/>
                <w:szCs w:val="26"/>
                <w:lang w:val="ru-RU"/>
              </w:rPr>
              <w:t>,</w:t>
            </w:r>
            <w:r>
              <w:rPr>
                <w:spacing w:val="2"/>
                <w:sz w:val="26"/>
                <w:szCs w:val="26"/>
              </w:rPr>
              <w:t xml:space="preserve"> 3 кл</w:t>
            </w:r>
            <w:r>
              <w:rPr>
                <w:spacing w:val="2"/>
                <w:sz w:val="26"/>
                <w:szCs w:val="26"/>
                <w:lang w:val="ru-RU"/>
              </w:rPr>
              <w:t>.</w:t>
            </w:r>
            <w:r>
              <w:rPr>
                <w:spacing w:val="2"/>
                <w:sz w:val="26"/>
                <w:szCs w:val="26"/>
              </w:rPr>
              <w:t>, МБОУ «СОШ №31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6"/>
                <w:szCs w:val="26"/>
              </w:rPr>
              <w:t>Юсупова Гузель Талигатьевна</w:t>
            </w:r>
            <w:r>
              <w:rPr>
                <w:spacing w:val="2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</w:rPr>
              <w:t>Татаринова Елена Александровна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b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уваш иле авылының микротопонимикас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азулзанова Ралина, 4 кл., МБОУ «Большековалинская ООШ», Высокогор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афина Гульфия Хафизовн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tt-RU"/>
    </w:rPr>
  </w:style>
  <w:style w:type="character" w:styleId="LineNumbering">
    <w:name w:val="Line Number"/>
    <w:basedOn w:val="Style13"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tt-RU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BodyTextChar">
    <w:name w:val="Body Text Char"/>
    <w:qFormat/>
    <w:rPr>
      <w:spacing w:val="2"/>
      <w:sz w:val="25"/>
      <w:szCs w:val="2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c10">
    <w:name w:val="c0 c10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Normaltextrun">
    <w:name w:val="normaltextru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tt-RU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tt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  <w:lang w:val="tt-RU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80"/>
    </w:pPr>
    <w:rPr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370" w:before="240" w:after="0"/>
      <w:jc w:val="center"/>
      <w:outlineLvl w:val="1"/>
    </w:pPr>
    <w:rPr>
      <w:rFonts w:ascii="Calibri" w:hAnsi="Calibri" w:eastAsia="Calibri" w:cs="Calibri"/>
      <w:b/>
      <w:bCs/>
      <w:spacing w:val="1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0"/>
      <w:ind w:hanging="400"/>
    </w:pPr>
    <w:rPr>
      <w:sz w:val="26"/>
      <w:szCs w:val="26"/>
      <w:lang w:val="en-US"/>
    </w:rPr>
  </w:style>
  <w:style w:type="paragraph" w:styleId="Standard">
    <w:name w:val="standard"/>
    <w:basedOn w:val="Normal"/>
    <w:qFormat/>
    <w:pPr/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;Times New Roman" w:cs="Lohit Hindi"/>
      <w:color w:val="auto"/>
      <w:sz w:val="24"/>
      <w:szCs w:val="24"/>
      <w:lang w:val="ru-RU" w:eastAsia="zh-CN" w:bidi="hi-I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kern w:val="2"/>
      <w:sz w:val="28"/>
      <w:szCs w:val="20"/>
      <w:lang w:val="ru-RU"/>
    </w:rPr>
  </w:style>
  <w:style w:type="paragraph" w:styleId="111">
    <w:name w:val="Заголовок 11"/>
    <w:basedOn w:val="Normal"/>
    <w:qFormat/>
    <w:pPr>
      <w:widowControl w:val="false"/>
      <w:autoSpaceDE w:val="false"/>
      <w:ind w:left="668" w:hanging="0"/>
      <w:jc w:val="center"/>
      <w:outlineLvl w:val="1"/>
    </w:pPr>
    <w:rPr>
      <w:b/>
      <w:bCs/>
      <w:sz w:val="28"/>
      <w:szCs w:val="28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-nk.or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7:00Z</dcterms:created>
  <dc:creator>Пользователь</dc:creator>
  <dc:description/>
  <cp:keywords/>
  <dc:language>en-US</dc:language>
  <cp:lastModifiedBy>Admin</cp:lastModifiedBy>
  <cp:lastPrinted>2021-01-28T18:15:00Z</cp:lastPrinted>
  <dcterms:modified xsi:type="dcterms:W3CDTF">2021-01-29T05:49:00Z</dcterms:modified>
  <cp:revision>9</cp:revision>
  <dc:subject/>
  <dc:title/>
</cp:coreProperties>
</file>